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edy Tonight (A Funny Thing Happened on the way to the Forum) 1:3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by Stephen Sondhei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Note: Shortened version – 1 chorus cutting straight to grand finis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milar to the fabulous Australian Production: TheatrePeople.com.au as seen on Youtube: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youtube.com/watch?v=vr8DeX0EFXE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omething familiar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omething peculiar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omething for everybody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medy tonight!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omething that's gaudy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Something that's bawdy -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omething for everybawdy!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 </w:t>
      </w:r>
      <w:r>
        <w:rPr>
          <w:sz w:val="20"/>
          <w:szCs w:val="20"/>
          <w:lang w:val="en-GB"/>
        </w:rPr>
        <w:t>Comedy tonight!  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 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othing that's grim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othing that's Greek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he plays Medea later this week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tunning surprises!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unning disguises!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undreds of actors out of sight!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antaloons and tunics!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urtesans and eunuchs!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unerals and chases!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aritones and basses!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anders!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hilanderers!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upidity!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imidity!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istakes!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akes!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hymes!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rime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umblers!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rumblers!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umblers!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umblers!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 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(Stately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o Royal curse, no Trojan horse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nd a happy ending of course!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oodness and badnes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anic and madness-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is time it all turns out all right!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ragedy tomorrow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medy tonight!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sectPr>
      <w:type w:val="nextPage"/>
      <w:pgSz w:w="12240" w:h="15840"/>
      <w:pgMar w:left="1418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lyricsfromsignature">
    <w:name w:val="b-lyrics-from-signatur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vr8DeX0EFX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33:00Z</dcterms:created>
  <dc:creator>Guy Dearden</dc:creator>
  <dc:description/>
  <cp:keywords/>
  <dc:language>en-US</dc:language>
  <cp:lastModifiedBy>Guy Lynton Dearden</cp:lastModifiedBy>
  <dcterms:modified xsi:type="dcterms:W3CDTF">2013-12-22T18:19:00Z</dcterms:modified>
  <cp:revision>4</cp:revision>
  <dc:subject/>
  <dc:title>Fame</dc:title>
</cp:coreProperties>
</file>